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东湖户外群第六届环东湖跟帖及报名名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秀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229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逍遥过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1188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胖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143951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牛拾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水禅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4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颗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佳贝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76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淡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丸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天在路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柳家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2493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城太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仁</w:t>
            </w:r>
            <w:r>
              <w:rPr>
                <w:sz w:val="24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鸟语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絮蒙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7184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嘎啦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下粮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过了无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7114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星鱼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13521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粮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号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逛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64897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姗姗学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8659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丫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5177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12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懒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01645183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樾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晶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95699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型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漫步彩云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水一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25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草如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我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逃之妖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叶孤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鸟在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72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轧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690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55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岷山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叮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5429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蓬蓬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00XXX4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后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波仙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76685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吹麦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远知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7245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李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307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守望家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7193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14512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29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凤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霸王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拜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镇咖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雨</w:t>
            </w:r>
            <w:r>
              <w:rPr>
                <w:sz w:val="24"/>
              </w:rPr>
              <w:t>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漫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樵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1488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清小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71295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樵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y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WY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8653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如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371174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滩老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瓣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567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95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招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919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清云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143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英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37111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米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咖啡小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372392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老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1469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而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55218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1667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淼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6198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叮羊两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207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三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71493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1064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梦竹春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711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落啼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271026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sy_c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102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61601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9:00Z</dcterms:created>
  <dc:creator>微软用户</dc:creator>
  <dc:description/>
  <cp:keywords/>
  <dc:language>en-US</dc:language>
  <cp:lastModifiedBy>微软用户</cp:lastModifiedBy>
  <cp:lastPrinted>2009-10-13T12:25:00Z</cp:lastPrinted>
  <dcterms:modified xsi:type="dcterms:W3CDTF">2009-10-13T04:37:00Z</dcterms:modified>
  <cp:revision>8</cp:revision>
  <dc:subject/>
  <dc:title>第六届环湖名单</dc:title>
</cp:coreProperties>
</file>