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受不了黄金周各大旅游点的喧嚣，也耐不住在家无所事事。朋友大力推荐我躲去涠洲岛的北港，一个她路过之后便魂牵梦萦的地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打电话给北港的客家人部落订了间房，至于是什么样的房，心里是没有底的，老公把期望值降到了最低，有窗户的房间就行。电话那端客家人部落的陈老板声音诚肯且谦逊：“我们这里既不是家庭旅馆，也不是渔家乐，就是一种很原始的感觉。”我暗想，能体会出这样感觉的人，一定很懂生活，所以我毅然决定把我们的假期交给他打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海到涠洲岛的渡轮，一路劈浪前行，轮船所到之处，不时跃起一两只蓝色的鱼，贴着海平面展翅飞行，飞出几十米后，再一头扎入海中。第一次亲眼见到飞鱼，惊讶的差点把下巴跌落海中。因为这种鱼飞行速度很快，我们费尽周折也没能拍到一张照片，很是遗憾，但是我们没有想到的是，接下来还有机会与飞鱼更亲密地接触。渡轮航行了两个小时，我们目送北海港逐渐消失在海平面，再看着涠洲岛徐徐从另一端的海平面上升起，心情就莫名的澎湃起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客家人部落老板的侄子到码头接我们。北港在涠洲岛的最北端，离镇上和景点都有很长的距离，鲜有游客探寻得如此深入。蜿蜒的小路带我们穿过坠满果实的香蕉林，渐渐把喧闹的人群抛在脑后。当一艘饱经沧桑的破船跃入我们的视线时，北港咸湿的海风便带着她的诚意扑面而来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带茅草棚的小木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渔家老板给我们留了间带茅草棚的小木屋，含蓄且雅致，朝北朝东各开有一扇窗，未经修饰的窗框还散发着木料的香氛。一弯浅坳看似不经意的围着小木屋，当潮起的时候，海水漫进来，我们的小木屋就成了名副其实的无敌海景房了。</w:t>
      </w:r>
    </w:p>
    <w:p>
      <w:pPr>
        <w:pStyle w:val="Normal"/>
        <w:rPr/>
      </w:pPr>
      <w:r>
        <w:rPr/>
        <w:t>温馨的鸽子笼，酷酷的天然足球场，废旧饮料瓶和木桩做成的环保小夜灯，随处可见老板的别致用心。</w:t>
      </w:r>
    </w:p>
    <w:p>
      <w:pPr>
        <w:pStyle w:val="Normal"/>
        <w:rPr/>
      </w:pPr>
      <w:r>
        <w:rPr/>
        <w:t>老板准备了丰盛的晚餐，我们在凉棚昏暗的灯光下吃海鲜，喝啤酒，海风轻拂，蟾鸣悦耳。夜幕拉上后，月亮就坠在我们的茅草屋檐下，温柔地凝望，让人惬意得不真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堂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渔家老板养了两只狗，一只叫羞花，一只叫闭月。它们好像也不太在乎自己叫什么，每天沉浸在自己的快乐天堂。</w:t>
      </w:r>
    </w:p>
    <w:p>
      <w:pPr>
        <w:pStyle w:val="Normal"/>
        <w:rPr/>
      </w:pPr>
      <w:r>
        <w:rPr/>
        <w:t>羞花和闭月早上起来，便在沙滩上追逐打闹，或是在沙地上刨螃蟹，找到一只，便衔在嘴里，得意的呜呜两声，再放开，再去追回来衔在嘴里，螃蟹被搞得晕头转向，它们却乐此不彼。有时闹腾累了，就顺势坐进自己刨出的沙坑里，头和前爪趴在沙滩上，懒懒地望着海面。</w:t>
      </w:r>
    </w:p>
    <w:p>
      <w:pPr>
        <w:pStyle w:val="Normal"/>
        <w:rPr/>
      </w:pPr>
      <w:r>
        <w:rPr/>
        <w:t>我想人类永远不懂它们那种简单的快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爱生气的刺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天起个大早，知道我们要去钓鱼，老板给我们切好了鲜鱿鱼块儿用作鱼饵。北港的沙滩非常平缓，可以径直走出去二三十米远再抛竿。鱼不多，可能是因为退潮的原因。用了很长时间才觉得有鱼上钩了，线收到近处，发现是条很小的鱼，再拉出水面，上钩的鱼突然鼓成一个气球，挺着浑圆的白肚子。这才发现是条小刺豚，生气的样子煞是可爱。因为肚子里吸满了空气，身体也变得轻飘飘的，可以随风飞舞了。取渔钩时候也不敢用力，生怕把它捏了，一捏它嘴里还发出吱吱的声响。看来小刺豚是真的很生气，后果很严重哦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打鱼生涯————亲密接触会飞的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午四点过，从海边回来，有渔船来给老板送海鲜。老板说可以跟船家商量带我们出海，我们自然是欣然前往。船摇摇晃晃驶出去十来分钟，海水依然清澈见底，俯身就能看到海底竖着一根根的浅棕色的海草，船家说是海草，我觉得说海树更为贴切，整个看起来就是一片海底森林，非常壮观，仿佛是海底生物的天然保护屏障，难怪我们在岸边总能看到海面有一根棕色的弧线。船家说驶出这片海草，就可以撒网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渔夫把船速放慢下来，缓缓前行，他教我们匀速的将渔网一环一环放入海中，我们还是不太熟悉撒网的节奏，整个过程可以说是手忙脚乱。接下来，就是渔夫再三强调的关键步骤，在旁边拍打水面恐吓鱼群！他说动静越大越好，鱼群在慌乱之中就会送上网来。于是我们一船的人都忙开了锅，木棍、钉耙，能用的工具都用上了，近乎疯狂的制造混乱。船夫观察了一下水面后，认为可以收网了。收网是一个充满惊喜的工作，每拉上来一截就会有不同的惊喜，我们全部都挤到一边去抢收，结果搞得船差点侧翻。渔网收上来挂着大大小小的三十来条鱼，我们欣喜的一一清点，船老板却对我们的工作成绩很不满意，说打水的时候不够卖力。天知道啊，我们已是竭尽全力了，船上打工的日子真是辛酸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看我们有些泄气，船老板又来安慰我们，可以带我们去看别的渔船打飞鱼。这回是换眼珠差点掉到海里，飞鱼也可以打的吗？它能停下来让我看看清楚我已经很知足了。原来，这种看似神秘的飞鱼也是很笨的，只要用带浮球的渔网就能轻易网到。步骤是一样的，不过人家用的渔网好象专业很多，有好几百米长，围着海面由外向内的绕着圈撒网。一阵恐吓过后再从中间收网，一次能网上来上百条带翅膀的飞鱼。看着眼馋，我们就忍不住从外圈去抢收人家的成果。还好两个渔船的老板也是亲戚，就任由我们胡闹了。两三个回合下来，我们抢到的飞鱼也有二十来条了。在打劫的过程中，我们体会到了比打鱼更大的乐趣。太阳下山时，我们已经成了一艘名副其实的海盗船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一种享受叫发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岛的第三天，风雨大作。不能钓鱼，不能游泳，也不能出海。但是我们可以搬把凉椅，坐在屋檐下发呆。看雨水顺着茅草棚坠落，串起晶莹的珠帘。幸灾乐祸昨晚晾的衣服，被淋了个通透。海水涨了很高，暗自窃喜我们会不会被困岛上，一年半载的不能离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久违的清闲，瞬间弥漫了我们的小屋，被子不用叠，桌子也不用整理，由它们散乱去吧。海面上没有一艘船，看天吃饭的渔家也得来一个理所应当的假期。厨房开水没有了，早饭更别提，早起的客人或像我一样坐着发呆，或探出头来望望又蒙头大睡。老板和他的伙计都赖在床上，没有人去催促他们起床，大家就像一家人，彼此包容着。这是天赐的假期，我们都可以无所事事，只有成群的蚂蚁还在顺着门框奔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说再见总是很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两天大雨后空气异常的清新，再度放晴的那一天，我们就要离开了，无论我有多么不舍，假期就这么无情的结束了。再见了我的快乐港湾，还没有离开我已经开始期盼再次回来的那一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北海</w:t>
      </w:r>
      <w:r>
        <w:rPr/>
        <w:t>~</w:t>
      </w:r>
      <w:r>
        <w:rPr/>
        <w:t>涠洲岛</w:t>
      </w:r>
      <w:r>
        <w:rPr/>
        <w:t>~</w:t>
      </w:r>
      <w:r>
        <w:rPr/>
        <w:t>北港自我放逐小贴士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交通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。北海至涠洲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海港码头与涠洲岛码头之间每天有客轮往返，有三种速度可供选择，票价从</w:t>
      </w:r>
      <w:r>
        <w:rPr/>
        <w:t>50</w:t>
      </w:r>
      <w:r>
        <w:rPr/>
        <w:t>元</w:t>
      </w:r>
      <w:r>
        <w:rPr/>
        <w:t>~120</w:t>
      </w:r>
      <w:r>
        <w:rPr/>
        <w:t>不等，运行时间分别为</w:t>
      </w:r>
      <w:r>
        <w:rPr/>
        <w:t>90</w:t>
      </w:r>
      <w:r>
        <w:rPr/>
        <w:t>分钟、</w:t>
      </w:r>
      <w:r>
        <w:rPr/>
        <w:t>130</w:t>
      </w:r>
      <w:r>
        <w:rPr/>
        <w:t>分钟、</w:t>
      </w:r>
      <w:r>
        <w:rPr/>
        <w:t>180</w:t>
      </w:r>
      <w:r>
        <w:rPr/>
        <w:t>分钟。个人认为不赶时间的话选择</w:t>
      </w:r>
      <w:r>
        <w:rPr/>
        <w:t>130</w:t>
      </w:r>
      <w:r>
        <w:rPr/>
        <w:t>分钟的最为划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从涠洲岛码头到北港，可以选择三轮摩托车，黄金周的价格是</w:t>
      </w:r>
      <w:r>
        <w:rPr/>
        <w:t>30</w:t>
      </w:r>
      <w:r>
        <w:rPr/>
        <w:t>元，平常就看各位砍价的本领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住宿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喜欢自助旅游的朋友，在北海住宿推荐云南路的嘉莱酒店。这家位置不是在市中心，房间是公寓式的，电饭煲，电磁炉，消毒柜，微波炉一应俱全。酒店附近有一个贵州路市场，早起去采购海鲜蔬菜回来自己加工，新鲜又便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涠洲岛上住宿推荐北港的客家人部落，体会原滋原味的渔家生活。房间不多，去前最好先打个电话预约（电话：</w:t>
      </w:r>
      <w:r>
        <w:rPr/>
        <w:t>0779-3299198 13977972398</w:t>
      </w:r>
      <w:r>
        <w:rPr/>
        <w:t>陈先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客家人部落可以安排每日三餐，钓鱼或出海打鱼回来也可以找他们加工。或者每天直接蹲在海边等渔船回来找他们买最新鲜的海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6:47:58Z</dcterms:created>
  <dc:creator>童玲</dc:creator>
  <dc:description/>
  <dc:language>en-US</dc:language>
  <cp:lastModifiedBy/>
  <dcterms:modified xsi:type="dcterms:W3CDTF">1899-12-30T00:00:00Z</dcterms:modified>
  <cp:revision>0</cp:revision>
  <dc:subject/>
  <dc:title>受不了黄金周各大旅游点的喧嚣，也耐不住在家无所事事。朋友大力推荐我躲去涠洲岛的北港，一个她路过之后便魂牵梦萦的地方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