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我的三点意见</w:t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龙舌兰</w:t>
      </w:r>
    </w:p>
    <w:p>
      <w:pPr>
        <w:pStyle w:val="Normal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机构设置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第二层机构设立过细，队长需同时协调七个小组，不利于发挥工作效率。而且，有些机构在日常运作中实际上功能是非常接近的。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 w:val="28"/>
          <w:szCs w:val="28"/>
        </w:rPr>
        <w:t>建议：</w:t>
      </w:r>
      <w:r>
        <w:rPr>
          <w:sz w:val="28"/>
          <w:szCs w:val="28"/>
        </w:rPr>
        <w:t>队长以下设立三个中心，将秘书组提升到队长层级，负责日常工作管理。（即现图的培训部位置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指挥中心</w:t>
      </w:r>
      <w:r>
        <w:rPr>
          <w:sz w:val="28"/>
          <w:szCs w:val="28"/>
        </w:rPr>
        <w:t>：设负责人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人，可以由队长兼任，主要负责救援时的总体指挥，下辖通讯、后勤、医疗等专业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中心：</w:t>
      </w:r>
      <w:r>
        <w:rPr>
          <w:sz w:val="28"/>
          <w:szCs w:val="28"/>
        </w:rPr>
        <w:t>设负责人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人，负责队员与资金、物资的日常管理。下辖队员管理组、培训组、物资设备组、财务组。队员管理组负责建立维护队员资料库，队员技能及绩效评定，及日常联络，并与培训组共同负责队员的技能培训及复训。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财务组在有条件时，还需与外联组共同负责资金的筹措募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外联中心：</w:t>
      </w:r>
      <w:r>
        <w:rPr>
          <w:rFonts w:ascii="宋体;SimSun" w:hAnsi="宋体;SimSun" w:cs="宋体;SimSun"/>
          <w:sz w:val="28"/>
          <w:szCs w:val="28"/>
        </w:rPr>
        <w:t>此机构也可并入指挥中心，但考虑平常运作相对独立，暂且分设。</w:t>
      </w:r>
    </w:p>
    <w:p>
      <w:pPr>
        <w:pStyle w:val="Normal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机构职责是对外联络、救援队的形象推广，以及一切外部资源的协调利用。下辖外联组、宣传组、对外合作组（项目组）。外联组负责与国内户外界、登协、红十字会……等重要机构的联络与关系维护；宣传组负责网站建设、媒体联络，及救援队形象推广活动的策划；对外合作组负责与其它机构合作项目的具体实施。</w:t>
      </w:r>
    </w:p>
    <w:p>
      <w:pPr>
        <w:pStyle w:val="Normal"/>
        <w:ind w:left="1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样，队长只需管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中心，或者通过秘书组管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中心，即可实现有效率的日常运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队员考评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建议分为日常的培训考评和救援工作中的实际绩效考评两个层次。训练考评可每年或者每期定期举行，对学习表现优秀者给予适当奖励；绩效考评的奖励者则针对实际救援中做出重大贡献者。出现严重有违救援队精神的情况，予以劝退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每次培训尤其是实际救援中每个队员的表现都应作考评，载入队员资料库，供后续选拨队员参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救援队形象推广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建议设立“户外救援记者俱乐部”，建立“情况通报例会”制度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户外救援记者俱乐部”成员对象为武汉各大传媒负责重大事件、深度报道的文字记者和摄影（摄像）记者。由</w:t>
      </w:r>
      <w:r>
        <w:rPr>
          <w:rFonts w:ascii="宋体;SimSun" w:hAnsi="宋体;SimSun" w:cs="宋体;SimSun"/>
          <w:sz w:val="28"/>
          <w:szCs w:val="28"/>
        </w:rPr>
        <w:t>宣传组负责确定各媒体联络人员，定期组织活动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情况通报例会”是俱乐部常规活动。主要内容与通报救援队筹备和运作进展，事多时应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事少时可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一次，重大活动随时通报。也可不举行专门的情况通报，而以邀请记者列席救援队委员会议等形式代替通报会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对于媒体的关系维护，亦不光“情况通报例会”。可邀请有兴趣的媒体记者参与体验日常的培训及模拟训练，也可在空闲时为他们组织相对轻松的攀岩训练、定向等活动，增强感情交流，加深感性认识，同时也可彰显救援队的整体实力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另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的授旗是否意味着救援队正式成立？如是，宣传组的前期策划，及与媒体的联络即应立刻展开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firstLine="420"/>
        <w:rPr>
          <w:sz w:val="30"/>
          <w:szCs w:val="30"/>
        </w:rPr>
      </w:pPr>
      <w:r>
        <w:rPr>
          <w:sz w:val="30"/>
          <w:szCs w:val="30"/>
        </w:rPr>
        <w:t>8/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51:00Z</dcterms:created>
  <dc:creator>萝卜家园</dc:creator>
  <dc:description/>
  <cp:keywords/>
  <dc:language>en-US</dc:language>
  <cp:lastModifiedBy>微软用户</cp:lastModifiedBy>
  <dcterms:modified xsi:type="dcterms:W3CDTF">2009-08-25T04:04:00Z</dcterms:modified>
  <cp:revision>3</cp:revision>
  <dc:subject/>
  <dc:title/>
</cp:coreProperties>
</file>